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j.t. Dz.U. Nr 171 z 2008 r.poz.1058 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2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j.t. Dz.U. Nr 171 z 2008 r.poz.1058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sprzętu rehabilitacyjnego 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>33 10 00 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0  dni</w:t>
      </w:r>
      <w:r>
        <w:rPr>
          <w:rFonts w:cs="Arial" w:ascii="Arial" w:hAnsi="Arial"/>
          <w:color w:val="000000"/>
          <w:sz w:val="20"/>
        </w:rPr>
        <w:t xml:space="preserve">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parametrów technicznych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Świadectwo CE i deklaracja zgodn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0 Kopie stron z katalogu wskazujące  na oferowany asortymen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Dariusz Ochyra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sprzętu rehabilitacyjnego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Cs w:val="24"/>
        </w:rPr>
        <w:t>02.04.2010</w:t>
      </w:r>
      <w:r>
        <w:rPr>
          <w:rFonts w:cs="Arial" w:ascii="Arial" w:hAnsi="Arial"/>
          <w:color w:val="000000"/>
          <w:szCs w:val="24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Cs w:val="24"/>
        </w:rPr>
        <w:t>02.04.2010</w:t>
      </w:r>
      <w:r>
        <w:rPr>
          <w:rFonts w:cs="Arial" w:ascii="Arial" w:hAnsi="Arial"/>
          <w:color w:val="000000"/>
          <w:szCs w:val="24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icznych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5.03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sprzętu rehabilitacyj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NIE NR. 1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estawienie wymaganych parametrów techniczno-użytkowych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ubtitle"/>
        <w:ind w:left="2694" w:hanging="2694"/>
        <w:rPr>
          <w:rFonts w:ascii="Arial" w:hAnsi="Arial" w:cs="Tahoma"/>
          <w:smallCaps/>
          <w:lang w:bidi="zxx"/>
        </w:rPr>
      </w:pPr>
      <w:r>
        <w:rPr>
          <w:rFonts w:cs="Arial" w:ascii="Arial" w:hAnsi="Arial"/>
          <w:b w:val="false"/>
          <w:sz w:val="18"/>
          <w:szCs w:val="18"/>
        </w:rPr>
        <w:t xml:space="preserve">1. Przedmiot zamówienia: </w:t>
      </w:r>
      <w:r>
        <w:rPr>
          <w:rFonts w:cs="Tahoma" w:ascii="Arial" w:hAnsi="Arial"/>
          <w:smallCaps/>
          <w:sz w:val="20"/>
          <w:lang w:bidi="zxx"/>
        </w:rPr>
        <w:t>Laser rehabilitacyjny Dwufalowy</w:t>
      </w:r>
    </w:p>
    <w:p>
      <w:pPr>
        <w:pStyle w:val="Normal"/>
        <w:jc w:val="both"/>
        <w:rPr>
          <w:rFonts w:ascii="Arial" w:hAnsi="Arial" w:cs="Tahoma"/>
          <w:smallCaps/>
          <w:sz w:val="20"/>
          <w:lang w:bidi="zxx"/>
        </w:rPr>
      </w:pPr>
      <w:r>
        <w:rPr>
          <w:rFonts w:cs="Tahoma" w:ascii="Arial" w:hAnsi="Arial"/>
          <w:smallCaps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tbl>
      <w:tblPr>
        <w:tblW w:w="987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820"/>
        <w:gridCol w:w="1134"/>
        <w:gridCol w:w="3066"/>
      </w:tblGrid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247"/>
                <w:tab w:val="left" w:pos="357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Wymóg granicz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Odpowiedź Oferenta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6"/>
                <w:szCs w:val="18"/>
                <w:lang w:bidi="zxx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lang w:bidi="zxx"/>
              </w:rPr>
            </w:pPr>
            <w:r>
              <w:rPr>
                <w:rFonts w:cs="Tahoma" w:ascii="Arial" w:hAnsi="Arial"/>
                <w:b/>
                <w:sz w:val="16"/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6"/>
                <w:szCs w:val="18"/>
                <w:lang w:bidi="zxx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lang w:bidi="zxx"/>
              </w:rPr>
            </w:pPr>
            <w:r>
              <w:rPr>
                <w:rFonts w:cs="Tahoma" w:ascii="Arial" w:hAnsi="Arial"/>
                <w:b/>
                <w:sz w:val="16"/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357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6"/>
                <w:lang w:bidi="zxx"/>
              </w:rPr>
            </w:pPr>
            <w:r>
              <w:rPr>
                <w:rFonts w:cs="Tahoma" w:ascii="Arial" w:hAnsi="Arial"/>
                <w:b/>
                <w:sz w:val="16"/>
                <w:lang w:bidi="zxx"/>
              </w:rPr>
              <w:t>Wymagania funkcjonal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lang w:bidi="zxx"/>
              </w:rPr>
            </w:pPr>
            <w:r>
              <w:rPr>
                <w:rFonts w:cs="Tahoma" w:ascii="Arial" w:hAnsi="Arial"/>
                <w:b/>
                <w:sz w:val="16"/>
                <w:lang w:bidi="zxx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lang w:bidi="zxx"/>
              </w:rPr>
            </w:pPr>
            <w:r>
              <w:rPr>
                <w:rFonts w:cs="Tahoma" w:ascii="Arial" w:hAnsi="Arial"/>
                <w:b/>
                <w:sz w:val="16"/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Laser generujący w tym samym czasie zsynchronizowane z sobą fale za pomocą jednej son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ciągłą o długości 808 n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impulsową o długości 905 nm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Maksymalna moc aparatu nie mniejsza niż 1100mW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Zakres częstotliwość modulacji nie mniejszy niż 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1-2000 H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parat sterowany poprzez ciekłokrystaliczny   wyświetlacz dotyk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Sonda ręczna emitująca wiązkę energii o średnicy zabiegowej 2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Możliwość modyfikacji parametrów takich jak tryb pracy (praca ciągła oraz impulsowa), częstotliwość</w:t>
            </w:r>
          </w:p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modulacji, czas, poziom mo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utomatyczna kalkulacja wyemitowanej energii zgodnie z ustawionymi parametr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Minimum 30 gotowych programów lecznicz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Minimum 70 programów wolnych</w:t>
            </w:r>
          </w:p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Arial" w:hAnsi="Arial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lang w:bidi="zxx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Laser na mobilnej podstawie</w:t>
            </w:r>
          </w:p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Przedmiot zamówienia</w:t>
      </w:r>
      <w:r>
        <w:rPr>
          <w:rFonts w:cs="Arial" w:ascii="Arial" w:hAnsi="Arial"/>
          <w:b/>
          <w:sz w:val="18"/>
          <w:szCs w:val="18"/>
        </w:rPr>
        <w:t>:  Dwukanałowy aparat do elektroterapi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2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ymóg granicz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dpowiedź Ofer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dy interferencyjne wg Nemec’a: statyczny, dynamiczny, 2-przewodowy, przerywa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dy diadynamiczne wg Bernarda typu DF, MF, RS, MM, CP, LP, CPiso, LPi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cja porażeń : prądy średniej częstotliwości, modulowane w kształcie trójkąta, prostokąta,  sinusoidy i trapezu- każdy unipolarny i bipolar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cja porażeń spastycznych w systemie dwukanał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cja TENS, TENS BUR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cja HV ( wysokonapięci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cja wg Kotz’a ( rosyjska stymulacj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dy Traberta (UR)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dy faradyczne i neofaradyczne.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gimnastyka z szeroką regulacją.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oforeza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wanizacja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otowe parametry zabiegów dla typowych schorzeń ( min 100 pozycj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apamiętywanie własnych ustawień parametrów zabiegu( min 50 pozy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: 230V/50 Hz/50VA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aparatu: 3kg- 4 kg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: zestaw elektrod, podkładów wiskozowych, przewodów, opasek mocując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dmiot zamówienia</w:t>
      </w:r>
      <w:r>
        <w:rPr>
          <w:rFonts w:cs="Arial" w:ascii="Arial" w:hAnsi="Arial"/>
          <w:b/>
          <w:sz w:val="18"/>
          <w:szCs w:val="18"/>
        </w:rPr>
        <w:t>:  Przedmiot zamówienia: Elektryczny stół do rehabilitacj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2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ymóg granicz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dpowiedź Ofer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ekcji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regulacja wysokości za pomocą ramy dostępnej z każdej części stoł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na konstrukcj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4 podnoszonych kół kierunkowych, 4 stop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do zamocowania pas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łówek z wyprofilowanym otworem na nos i brodę oraz zaślepka otwor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leżyska: min 4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 2050x670mm +/- 5mm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pochylenia zagłówka: +60/-60°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leżyska: 45-67cm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: do 95 kg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obciążenie: 150kg.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: 45-95cm.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: 230V/50Hz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Przedmiot zamówienia</w:t>
      </w:r>
      <w:r>
        <w:rPr>
          <w:rFonts w:cs="Arial" w:ascii="Arial" w:hAnsi="Arial"/>
          <w:b/>
          <w:sz w:val="18"/>
          <w:szCs w:val="18"/>
        </w:rPr>
        <w:t>:  Przedmiot zamówienia: Elektryczny rotor do ćwiczeń czynnych i biernych nóg i rą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00"/>
        <w:gridCol w:w="1275"/>
        <w:gridCol w:w="286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ymóg granicz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dpowiedź Oferen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ywany do ćwiczeń biernych i czynnych.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korzystania w pozycji siedzącej, leżącej oraz stojąc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urządzenia: do 6kg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ry: 33x40,5x36 ( długość x szerokość x wysokość)+/- 2 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</w:t>
        <w:tab/>
        <w:tab/>
        <w:tab/>
        <w:t xml:space="preserve">                       </w:t>
        <w:tab/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Uwaga: „TAK” – oznacza bezwzględny wymóg Zamawiającego, brak żądanej opcji spowoduje odrzucenie   oferty Wykonawcy. Na powyższy  sprzęt  wymagany jest okres min. 24 miesięcznej gwarancji. Koszt dostawy, instalacja oraz szkolenie personelu wliczone w cenę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metry wymagane stanowią parametry graniczne / odcinające – nie spełnienie nawet jednego z w/w parametrów spowoduje odrzucenie oferty. Brak opisu traktowany będzie jako brak danego parametru w oferowanej konfiguracji u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owanego urządzenia należy dołączyć firmowe materiały informacyjne (ulotki) w języku pobliskim celem potwierdzenia spełnienia wymagań tech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oferowane, powyżej wyspecyfikowane,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odpis Wykonawcy      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załącznik nr. 2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.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/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kanałowy aparat do elektroterap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y stół do rehabili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y r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odpis Wykonawcy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przętu rehabilitacyjnego  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 nr. 5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2010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6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 xml:space="preserve">sprzęt rehabilitacyjny  </w:t>
      </w:r>
      <w:r>
        <w:rPr>
          <w:rFonts w:cs="Arial" w:ascii="Arial" w:hAnsi="Arial"/>
          <w:b/>
          <w:sz w:val="20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… zł</w:t>
      </w:r>
      <w:r>
        <w:rPr>
          <w:rFonts w:cs="Arial" w:ascii="Arial" w:hAnsi="Arial"/>
        </w:rPr>
        <w:t xml:space="preserve"> /słownie: ……./ w tym …. %  podatek VAT w wysokości …………..  zł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KONAWCY należną cenę w terminie 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 dni od wystawienia faktury VAT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sprzętu rehabilitacyjn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4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4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…..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 xml:space="preserve">WYKONAWCA: </w:t>
      </w:r>
      <w:r>
        <w:rPr>
          <w:rFonts w:cs="Arial" w:ascii="Arial" w:hAnsi="Arial"/>
        </w:rPr>
        <w:t xml:space="preserve"> 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99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Arial Unicode MS" w:cs="Tahoma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Arial Unicode MS" w:cs="Tahoma"/>
      <w:i/>
      <w:iCs/>
      <w:color w:val="000000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Arial Unicode MS" w:cs="Tahoma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Arial Unicode MS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3-25T11:12:00Z</cp:lastPrinted>
  <dcterms:modified xsi:type="dcterms:W3CDTF">2010-03-25T10:13:00Z</dcterms:modified>
  <cp:revision>310</cp:revision>
  <dc:subject/>
  <dc:title>Samodzielny Publiczny Zakład Opieki Zdrowotnej w Przeworsku</dc:title>
</cp:coreProperties>
</file>